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СКОВ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8 марта 2024 г.                                №   120                                       д. Писк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/принято  30  заседанием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«Писковичская волость»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етвертого 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Писковичская волость» от 27 декабря 2023 года № 111 «О бюджете муниципального образования «Писковичская волость» на 2024 год и на плановый период 2025 и 2026 годов»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основании п. 2 ст. 22 Устава муниципального образования «Писковичская волость» Собрание депутатов сельского поселения «Пискович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Писковичская волость» от 27 декабря 2023 года № 111 «О бюджете муниципального образования «Писковичская волость» на 2024 год и на плановый период 2025 и 2026 годо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В статье 1</w:t>
      </w:r>
      <w:r>
        <w:rPr>
          <w:b/>
          <w:sz w:val="26"/>
          <w:szCs w:val="26"/>
        </w:rPr>
        <w:t xml:space="preserve"> «Основные характеристики бюджета муниципального образования «Писковичская волость»</w:t>
      </w:r>
      <w:r>
        <w:rPr>
          <w:sz w:val="26"/>
          <w:szCs w:val="26"/>
        </w:rPr>
        <w:t xml:space="preserve"> п.1.1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1.1.Утвердить основные характеристики бюджета муниципального образования «Писковичская волость» (далее бюджета поселения) на 2024 год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общий объём доходов бюджета поселения в сумме 25423 тыс.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) общий объём расходов бюджета поселения в сумме 32207 тыс. рублей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6784 тыс. рублей.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2. В пункте 4 статьи 4. </w:t>
      </w:r>
      <w:r>
        <w:rPr>
          <w:b/>
          <w:sz w:val="26"/>
          <w:szCs w:val="26"/>
        </w:rPr>
        <w:t>«Бюджетные ассигнования бюджета поселения»</w:t>
      </w:r>
      <w:r>
        <w:rPr>
          <w:sz w:val="26"/>
          <w:szCs w:val="26"/>
        </w:rPr>
        <w:t xml:space="preserve">   цифры на 2024 год «4481» заменить цифрами «5596»;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3. Пункт 6 статьи 4 </w:t>
      </w:r>
      <w:r>
        <w:rPr>
          <w:b/>
          <w:sz w:val="26"/>
          <w:szCs w:val="26"/>
        </w:rPr>
        <w:t>«Бюджетные ассигнования бюджета поселения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6. Утвердить размер Резервного фонда Администрации сельского поселения на 2024 год в сумме 200 тыс. рублей, на плановый период 2025 и 2026 годов   соответственно в сумме 200 тыс. рублей и в сумме 20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 на 2024 год в сумме 200 тыс. рублей, на плановый период 2025  и 2026 годов соответственно в сумме 50 тыс. рублей и в сумме 50 тыс. рублей.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4. В статье 5. </w:t>
      </w:r>
      <w:r>
        <w:rPr>
          <w:b/>
          <w:sz w:val="26"/>
          <w:szCs w:val="26"/>
        </w:rPr>
        <w:t>«Межбюджетные  трансферты»</w:t>
      </w:r>
      <w:r>
        <w:rPr>
          <w:sz w:val="26"/>
          <w:szCs w:val="26"/>
        </w:rPr>
        <w:t xml:space="preserve"> цифры на 2024 год «320» заменить цифрами «953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5. Приложение 1 </w:t>
      </w:r>
      <w:r>
        <w:rPr>
          <w:b/>
          <w:sz w:val="26"/>
          <w:szCs w:val="26"/>
        </w:rPr>
        <w:t xml:space="preserve">«Поступление доходов в бюджет поселения </w:t>
      </w:r>
      <w:r>
        <w:rPr>
          <w:b/>
          <w:bCs/>
          <w:sz w:val="26"/>
          <w:szCs w:val="26"/>
        </w:rPr>
        <w:t>по группам, подгруппам, статьям, подстатьям, элементам, группам подвида, аналитическим группам подвида доходов на 2024 год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Писковичская волость» на 2024 год 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79"/>
        <w:gridCol w:w="1559"/>
      </w:tblGrid>
      <w:tr>
        <w:trPr>
          <w:tblHeader w:val="true"/>
          <w:trHeight w:val="3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7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1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5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5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6. Приложение 4</w:t>
      </w:r>
      <w:r>
        <w:rPr>
          <w:b/>
          <w:bCs/>
          <w:sz w:val="26"/>
          <w:szCs w:val="26"/>
        </w:rPr>
        <w:t xml:space="preserve"> «Ведомственная структура расходов бюджета поселения на 2024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Писковичская волость» на 2024 год 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4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90"/>
        <w:gridCol w:w="1298"/>
        <w:gridCol w:w="1305"/>
        <w:gridCol w:w="516"/>
        <w:gridCol w:w="1559"/>
      </w:tblGrid>
      <w:tr>
        <w:trPr>
          <w:tblHeader w:val="true"/>
          <w:trHeight w:val="40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07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7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59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8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6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36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9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07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4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исковичская волость» на 2024 год и на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и видам расходов классификации расходов бюджета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47"/>
        <w:gridCol w:w="1305"/>
        <w:gridCol w:w="567"/>
        <w:gridCol w:w="1559"/>
      </w:tblGrid>
      <w:tr>
        <w:trPr>
          <w:tblHeader w:val="true"/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  32207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6"/>
          <w:szCs w:val="26"/>
        </w:rPr>
        <w:t xml:space="preserve">1.8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«Писковичская волость» на 2024 год и на  плановый период 2025 и 2026 годов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305"/>
        <w:gridCol w:w="567"/>
        <w:gridCol w:w="1418"/>
      </w:tblGrid>
      <w:tr>
        <w:trPr>
          <w:tblHeader w:val="true"/>
          <w:trHeight w:val="36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социально-экономическое развитие сельского поселения "Писковичская волость" на 2024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07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25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8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586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36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9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9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96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6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07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9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4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исковичская волость» на 2024 год и на  плановый период 2025 и 2026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3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 поселения на 2024 год</w:t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4"/>
        <w:gridCol w:w="6799"/>
        <w:gridCol w:w="851"/>
      </w:tblGrid>
      <w:tr>
        <w:trPr>
          <w:trHeight w:val="82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4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423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423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423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423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07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7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7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7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1.10. Приложение 12 </w:t>
      </w:r>
      <w:r>
        <w:rPr>
          <w:b/>
          <w:sz w:val="26"/>
          <w:szCs w:val="26"/>
        </w:rPr>
        <w:t>«Объем бюджетных ассигнований Дорожного фонда муниципального образования «Писковичская волость» на 2024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</w:t>
      </w:r>
      <w:r>
        <w:rPr>
          <w:kern w:val="2"/>
          <w:sz w:val="16"/>
          <w:szCs w:val="16"/>
          <w:lang w:eastAsia="ar-SA"/>
        </w:rPr>
        <w:t>Приложение 12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</w:t>
      </w:r>
      <w:r>
        <w:rPr>
          <w:kern w:val="2"/>
          <w:sz w:val="16"/>
          <w:szCs w:val="16"/>
          <w:lang w:eastAsia="ar-SA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/>
      </w:pPr>
      <w:r>
        <w:rPr>
          <w:kern w:val="2"/>
          <w:sz w:val="16"/>
          <w:szCs w:val="16"/>
          <w:lang w:eastAsia="ar-SA"/>
        </w:rPr>
        <w:t xml:space="preserve">сельского поселения «Писковичская волость»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/>
      </w:pPr>
      <w:r>
        <w:rPr>
          <w:kern w:val="2"/>
          <w:sz w:val="16"/>
          <w:szCs w:val="16"/>
          <w:lang w:eastAsia="ar-SA"/>
        </w:rPr>
        <w:t>«Писковичская  волость» на 2024 год и на плановый период 2025 и 2026 годов 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color w:val="000000"/>
          <w:kern w:val="2"/>
          <w:sz w:val="16"/>
          <w:szCs w:val="16"/>
          <w:lang w:eastAsia="ar-SA"/>
        </w:rPr>
      </w:pPr>
      <w:r>
        <w:rPr>
          <w:color w:val="00000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Объем 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«Писковичская волость» на плановый период 2024 годов</w:t>
      </w:r>
    </w:p>
    <w:p>
      <w:pPr>
        <w:pStyle w:val="Normal"/>
        <w:shd w:fill="FFFFFF" w:val="clear"/>
        <w:suppressAutoHyphens w:val="true"/>
        <w:ind w:left="48"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</w:t>
      </w:r>
      <w:r>
        <w:rPr>
          <w:kern w:val="2"/>
          <w:sz w:val="20"/>
          <w:szCs w:val="20"/>
          <w:lang w:eastAsia="ar-SA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7816"/>
        <w:gridCol w:w="1395"/>
      </w:tblGrid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п/п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1"/>
                <w:sz w:val="20"/>
                <w:szCs w:val="20"/>
              </w:rPr>
              <w:t>проектирование, строительство, реконструкция, капитальный ремонт, ремонт и содержание пешеходных висячих мостов, пешеходных дорожек и тротуар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выполнение мероприятий по повышению безопасности дорожного движения на автомобильных дорогах общего пользования местного значения сельского поселения, включая подготовку проектной документ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беспечение транспортной безопасности автомобильных дорог местного значения сельского поселения, мостов, путепроводов, расположенных на автомобильных дорогах местного значения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нтаризация, паспортизация, проведение кадастровых работ, регистрацию прав в отношении земельных участков, занимаемых автодорогами местного значения сельского поселения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Опубликовать (обнародовать) настоящее Решение на информационных стендах (досках объявлений) в общественных местах: здание Администрации поселения (д.Писковичи, Тепличный проезд, дом 2), библиотека (д. Писковичи, ул.Волкова, дом 22), направить для размещения на официальном сайте муниципального образования «Писковичская волость» по адресу: </w:t>
      </w:r>
      <w:r>
        <w:rPr>
          <w:sz w:val="26"/>
          <w:szCs w:val="26"/>
          <w:lang w:val="en-US"/>
        </w:rPr>
        <w:t>piskovich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«Писковичская волость»                                                               Н.Н. Волкова</w:t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8:00Z</dcterms:created>
  <dc:creator>Пользователь</dc:creator>
  <dc:description/>
  <cp:keywords/>
  <dc:language>en-US</dc:language>
  <cp:lastModifiedBy>User</cp:lastModifiedBy>
  <cp:lastPrinted>2024-03-28T08:16:00Z</cp:lastPrinted>
  <dcterms:modified xsi:type="dcterms:W3CDTF">2024-03-28T05:17:00Z</dcterms:modified>
  <cp:revision>59</cp:revision>
  <dc:subject/>
  <dc:title>ПСКОВСКАЯ ОБЛАСТЬ</dc:title>
</cp:coreProperties>
</file>