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СКОВИЧСКАЯ ВОЛ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т  20 июля 2023 г                                   №  99                                     д.Пискович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/принято  23 заседанием Собрания</w:t>
      </w:r>
    </w:p>
    <w:p>
      <w:pPr>
        <w:pStyle w:val="Normal"/>
        <w:rPr/>
      </w:pPr>
      <w:r>
        <w:rPr>
          <w:sz w:val="24"/>
          <w:szCs w:val="24"/>
        </w:rPr>
        <w:t>депутатов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Писковичская волость» четвертого созыва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65670575"/>
      <w:bookmarkEnd w:id="0"/>
      <w:r>
        <w:rPr>
          <w:b/>
          <w:sz w:val="26"/>
          <w:szCs w:val="26"/>
        </w:rPr>
        <w:t>О внесении дополнений  в решение Собрания депутатов сельского поселения «Писковичская волость» от 13.03.2020 г № 123 «О системе оплаты труда в органах местного самоуправления сельского поселения «Писковичская волость» ( с дополнениями от27.04.2021г № 26, от 30.03.2022г № 6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65670575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внесением изменений в ст.1 Федерального закона № 82-ФЗ от 19.06.2000 «О минимальном размере оплаты труда», необходимостью принятия мер, которые обеспечат повышение уровня реального содержания заработной платы в связи с ростом потребительских цен на товары и услуги и на основании ст. 130, 132, 134 Трудового кодекса Российской Федерации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сельского поселения «Писковичская волость» от 13.03.2020 № 123 «О системе оплаты труда в органах местного самоуправления сельского поселения «Писковичская волость»,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статьи 4 приложения 1.1 «Положение об оплате труда лиц, замещающих выборные муниципальные должности категории «А» и должности муниципальной службы категории «Б», «В» в Администрации сельского поселения «Писковичская волость» изложить в следующей редакции: «2. Размер ежемесячного денежного поощрения лиц, замещающих муниципальные должности, устанавливается в размере 2,45 базового денежного вознаграждения.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.2. «Размеры должностных окладов и ежемесячного денежного поощрения муниципальных служащих» к приложению 1 «Положение об оплате труда лиц, замещающих выборные муниципальные должности категории «А» и должности муниципальной службы категории «Б», «В» в Администрации сельского поселения «Писковичская волость» изложить в следующей редакции: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«Приложение 1.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Положению об оплате труда лиц, замещающих выборные муниципальные должности категории «А» и должности муниципальной службы категории «Б», «В» в Администрации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сковичская волост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ы должностных окладов и ежемесячного денежного поощрения муниципальных служащих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49"/>
        <w:gridCol w:w="2156"/>
        <w:gridCol w:w="204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 в Администрации сельского поселения «Писковичская волост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процентном отношении к расчетному базовому денежному вознаграждению главы муниципального образова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в кратном размере от должностного оклад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- 6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– главный бухгалт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– 7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– 6,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– 6,25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ункты 1.1,1.2 настоящего решения вступают в силу со дня принятия и распространяются на правоотношения, возникшие с 01 февраля 2023 го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В соответствии с Соглашением № ФН/15-943 от 21.03.2023 «О предоставлении бюджету муниципального образования «Писковичская волость» дополнительной финансовой помощи из областного бюджете в виде дотации на поддержку мер по обеспечению сбалансированности муниципальных образований» с 01.04.2023года по 31.12.2023 года ежемесячное денежное поощрение (в кратном размере от должностного оклада) соста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нта- главного бухгалтера 1,0 – 7,7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нта-1,0 – 7,01.</w:t>
      </w:r>
    </w:p>
    <w:p>
      <w:pPr>
        <w:pStyle w:val="Msonormalcxspmiddle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Опубликовать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</w:t>
      </w:r>
    </w:p>
    <w:p>
      <w:pPr>
        <w:pStyle w:val="Normal"/>
        <w:jc w:val="both"/>
        <w:rPr>
          <w:color w:val="000001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567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исковичская волость»                                                                      Волкова Н.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cxsplast">
    <w:name w:val="2cxsplast"/>
    <w:basedOn w:val="Normal"/>
    <w:qFormat/>
    <w:pPr>
      <w:spacing w:before="280" w:after="280"/>
    </w:pPr>
    <w:rPr>
      <w:sz w:val="24"/>
      <w:szCs w:val="24"/>
    </w:rPr>
  </w:style>
  <w:style w:type="paragraph" w:styleId="2cxspmiddle">
    <w:name w:val="2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6:00Z</dcterms:created>
  <dc:creator>Microsoft Office</dc:creator>
  <dc:description/>
  <cp:keywords/>
  <dc:language>en-US</dc:language>
  <cp:lastModifiedBy>User</cp:lastModifiedBy>
  <cp:lastPrinted>2023-07-19T08:10:00Z</cp:lastPrinted>
  <dcterms:modified xsi:type="dcterms:W3CDTF">2023-07-19T05:11:00Z</dcterms:modified>
  <cp:revision>82</cp:revision>
  <dc:subject/>
  <dc:title>О СИСТЕМЕ ОПЛАТЫ ТРУДА В ОРГАНАХ МЕСТНОГО САМОУПРАВЛЕНИЯ ПСКОВСКОГО РАЙОНА</dc:title>
</cp:coreProperties>
</file>