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50" w:leader="none"/>
          <w:tab w:val="right" w:pos="4890" w:leader="none"/>
          <w:tab w:val="right" w:pos="9921" w:leader="none"/>
        </w:tabs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ПС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0 июля 2023г                                        №  96                                           д.Писков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/принято  23 заседанием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«Писковичская волость» четвертого созыва/</w:t>
      </w:r>
    </w:p>
    <w:p>
      <w:pPr>
        <w:pStyle w:val="Normal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благоустройства территории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Писковичская волость», утвержденные решением Собрания депутатов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 от 10.05.2011 № 42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соответствии пунктом 19 части 1 статьи 14, пунктом 12 части 2 статьи 45.1 Федерального закона от 06.10.2003 № 131-ФЗ «Об общих принципах организации местного самоуправления в Российской Федерации», руководствуясь  статьей 21 Устава муниципального образования «</w:t>
      </w:r>
      <w:r>
        <w:rPr>
          <w:sz w:val="26"/>
          <w:szCs w:val="26"/>
          <w:lang w:val="ru-RU"/>
        </w:rPr>
        <w:t>Пискович</w:t>
      </w:r>
      <w:r>
        <w:rPr>
          <w:sz w:val="26"/>
          <w:szCs w:val="26"/>
        </w:rPr>
        <w:t>ская волость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Собрание депутатов сельского поселения «</w:t>
      </w:r>
      <w:r>
        <w:rPr>
          <w:sz w:val="26"/>
          <w:szCs w:val="26"/>
          <w:lang w:val="ru-RU"/>
        </w:rPr>
        <w:t>Пискович</w:t>
      </w:r>
      <w:r>
        <w:rPr>
          <w:sz w:val="26"/>
          <w:szCs w:val="26"/>
        </w:rPr>
        <w:t xml:space="preserve">ская волость»  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 целях повышения уровня благоустройства, а также обеспечения эффективного контроля за состоянием благоустройства территории сельского поселения «Писковичская волость» внести следующие изменения  в «Правила благоустройства территории сельского поселения «Писковичская волость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ь «Правила благоустройства территории сельского поселения «Писковичская волость» разделом 9.1. «Правила размещения вывесок»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1. Вывески на территории сельского поселения должны размещаться в соответствии с требованиями, утвержденными постановлением Администрац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ески должны содержаться в чистоте, без дефектов и технических неполадо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бнародовать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          «Писковичская  волость»                                                                      Волкова Н.Н.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Пользователь</dc:creator>
  <dc:description/>
  <cp:keywords/>
  <dc:language>en-US</dc:language>
  <cp:lastModifiedBy>User</cp:lastModifiedBy>
  <cp:lastPrinted>2023-07-19T08:03:00Z</cp:lastPrinted>
  <dcterms:modified xsi:type="dcterms:W3CDTF">2023-07-19T05:03:00Z</dcterms:modified>
  <cp:revision>26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5628148</vt:r8>
  </property>
</Properties>
</file>