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от  18 мая 2023 года                                         №  92                                            д. Писко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/принято  21  заседанием Собрания</w:t>
      </w:r>
    </w:p>
    <w:p>
      <w:pPr>
        <w:pStyle w:val="Normal"/>
        <w:jc w:val="both"/>
        <w:rPr/>
      </w:pPr>
      <w:r>
        <w:rPr/>
        <w:t>депутатов сельского поселения</w:t>
      </w:r>
    </w:p>
    <w:p>
      <w:pPr>
        <w:pStyle w:val="Normal"/>
        <w:jc w:val="both"/>
        <w:rPr/>
      </w:pPr>
      <w:r>
        <w:rPr/>
        <w:t>«Писковичская волость» четвертого созыва/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7"/>
          <w:szCs w:val="27"/>
        </w:rPr>
        <w:t>«</w:t>
      </w:r>
      <w:r>
        <w:rPr>
          <w:b/>
          <w:bCs/>
        </w:rPr>
        <w:t>О внесении изменений  в решение Собрания депутатов сельского поселения «Писковичская волость» от 05.05.2009 № 61  «Об утверждении Порядка  проведения антикоррупционной экспертизы нормативных правовых актов органов местного самоуправления муниципального образования «Писковичская волость»  и их проектов»        ( с изменениями от  30.10.2009г № 71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о правовых актов и проектов нормативных правовых актов», руководствуясь Уставом муниципального образования «Писковичская волость», Собрание депутатов сельского поселения «Писковичская волость» РЕШИЛО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Пункт 8  статьи 1  Решения Собрания депутатов сельского поселения «Писковичская волость»  от 05.05.2009 № 61  «Об утверждении Порядка  проведения антикоррупционной экспертизы нормативных правовых актов органов местного самоуправления муниципального образования «Писковичская волость»  и их проектов» ( с изменениями от  30.10.2009г № 71) изложить в следующей редакци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 С целью осуществления органами прокуратуры полномочий, возложенных на них Федеральными законами « Об антикоррупционной экспертизе нормативных правовых актов и проектов нормативных правовых актов» и «О прокуратуре Российской Федерации», в прокуратуру Псковского района разработчиками проектов всех нормативных правовых актов указанные проекты направляются в срок не менее 15 дней до предполагаемой даты рассмотрения проекта  уполномоченным органо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нятые нормативные правовые акты направляются в прокуратуру Псковского района в течение 3 дней после подписания Главой сельского поселения.»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2. 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.          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/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сельского поселения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Писковичская волость»                                                                       Волкова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3:00Z</dcterms:created>
  <dc:creator>Пользователь</dc:creator>
  <dc:description/>
  <cp:keywords/>
  <dc:language>en-US</dc:language>
  <cp:lastModifiedBy>User</cp:lastModifiedBy>
  <cp:lastPrinted>2023-05-16T11:33:00Z</cp:lastPrinted>
  <dcterms:modified xsi:type="dcterms:W3CDTF">2023-05-16T08:34:00Z</dcterms:modified>
  <cp:revision>45</cp:revision>
  <dc:subject/>
  <dc:title>СОБРАНИЯ ДЕПУТАТОВ СЕЛЬСКОГО ПОСЕЛЕНИЯ</dc:title>
</cp:coreProperties>
</file>