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СКОВСКАЯ ОБЛАСТЬ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ПСКОВСКИЙ РАЙОН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ИСКОВИЧСКАЯ ВОЛОСТ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/>
      </w:pPr>
      <w:r>
        <w:rPr/>
        <w:t>от  18 мая 2023 года                                         №  91                                            д. Пискович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>/принято  21  заседанием Собрания</w:t>
      </w:r>
    </w:p>
    <w:p>
      <w:pPr>
        <w:pStyle w:val="Normal"/>
        <w:jc w:val="both"/>
        <w:rPr/>
      </w:pPr>
      <w:r>
        <w:rPr/>
        <w:t>депутатов сельского поселения</w:t>
      </w:r>
    </w:p>
    <w:p>
      <w:pPr>
        <w:pStyle w:val="Normal"/>
        <w:jc w:val="both"/>
        <w:rPr/>
      </w:pPr>
      <w:r>
        <w:rPr/>
        <w:t>«Писковичская волость» четвертого созыва/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 утверждении  Соглашения о  передаче Администрации сельского поселения «Писковичская волость» Администрацией Псковского района отдельных полномоч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т.15 Федерального закона </w:t>
      </w:r>
      <w:r>
        <w:rPr>
          <w:rFonts w:cs="Times New Roman" w:ascii="Times New Roman" w:hAnsi="Times New Roman"/>
          <w:sz w:val="26"/>
          <w:szCs w:val="26"/>
        </w:rPr>
        <w:t xml:space="preserve">№131-ФЗ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 xml:space="preserve">06.10.2003 «Об общих принципах организации местного самоуправления в Российской Федерации», руководствуясь ст.22 Устава муниципального образования «Писковичская волость», п.8  Порядка заключения соглашений о передаче осуществления части полномочий по решению вопросов местного значения между Администрацией сельского поселения «Писковичская волость» и Администрацией Псковского района, утвержденным решением Собрания депутатов сельского поселения «Писковичская волость» от 26.11.2014 № 193, Собрание депутатов сельского поселения «Писковичская волость» </w:t>
      </w: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глашени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передаче Администрации сельского поселения «Писковичская волость» Администрацией Псковского района отдельных полномочий по реализации мероприятий по предотвращению распространения сорной растительности борщевик Сосновского на территории горы Соколиха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2. Опубликовать  (обнародовать) настоящее решение на информационных стендах (досках объявлений) в общественных местах: здание Администрации поселения (д. Писковичи, Тепличный проезд, дом 2), библиотека  (д. Писковичи, ул. Волкова, дом 22).          </w:t>
      </w:r>
    </w:p>
    <w:p>
      <w:pPr>
        <w:pStyle w:val="Normal"/>
        <w:ind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72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решение вступает в силу со дня его подписания.</w:t>
      </w:r>
    </w:p>
    <w:p>
      <w:pPr>
        <w:pStyle w:val="Normal"/>
        <w:ind w:hanging="720"/>
        <w:jc w:val="both"/>
        <w:rPr/>
      </w:pPr>
      <w:r>
        <w:rPr/>
        <w:t xml:space="preserve"> 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Глава сельского поселения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«Писковичская волость»                                                                       Волкова Н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43:00Z</dcterms:created>
  <dc:creator>Пользователь</dc:creator>
  <dc:description/>
  <cp:keywords/>
  <dc:language>en-US</dc:language>
  <cp:lastModifiedBy>User</cp:lastModifiedBy>
  <cp:lastPrinted>2023-05-16T09:23:00Z</cp:lastPrinted>
  <dcterms:modified xsi:type="dcterms:W3CDTF">2023-05-16T06:25:00Z</dcterms:modified>
  <cp:revision>41</cp:revision>
  <dc:subject/>
  <dc:title>СОБРАНИЯ ДЕПУТАТОВ СЕЛЬСКОГО ПОСЕЛЕНИЯ</dc:title>
</cp:coreProperties>
</file>