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18 мая 2023 года                                         №  90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21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 Соглашения о  передаче Администрации сельского поселения «Писковичская волость» Администрацией Псковского района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т.15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№131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6.10.2003 «Об общих принципах организации местного самоуправления в Российской Федерации», руководствуясь ст.22 Устава муниципального образования «Писковичская волость», п.8  Порядка заключения соглашений о передаче осуществления части полномочий по решению вопросов местного значения между Администрацией сельского поселения «Писковичская волость» и Администрацией Псковского района, утвержденным решением Собрания депутатов сельского поселения «Писковичская волость» от 26.11.2014 № 193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ередаче Администрации сельского поселения «Писковичская волость» Администрацией Псковского района отдельных полномочий по организации мероприятий межпоселенческого характера по охране окружающей среды, а именно: ликвидация мест несанкционированного размещения отходов на объектах ( территориях, акваториях),находящихся в государственной ( муниципальной) собственности, а также бесхозяйных объектах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hanging="72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3-05-16T09:17:00Z</cp:lastPrinted>
  <dcterms:modified xsi:type="dcterms:W3CDTF">2023-05-16T06:18:00Z</dcterms:modified>
  <cp:revision>39</cp:revision>
  <dc:subject/>
  <dc:title>СОБРАНИЯ ДЕПУТАТОВ СЕЛЬСКОГО ПОСЕЛЕНИЯ</dc:title>
</cp:coreProperties>
</file>