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СКОВСКАЯ ОБЛАСТЬ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СКОВСКИЙ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ru-RU"/>
        </w:rPr>
        <w:t>«ПИСКОВИЧСКАЯ ВОЛОСТЬ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от  11 октября 2022 года                                 №   71                                        д. Пискови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/принято   16  заседанием Собр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путатов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Писковичская волость» </w:t>
      </w:r>
    </w:p>
    <w:p>
      <w:pPr>
        <w:pStyle w:val="Normal"/>
        <w:jc w:val="both"/>
        <w:rPr/>
      </w:pPr>
      <w:r>
        <w:rPr>
          <w:lang w:val="ru-RU"/>
        </w:rPr>
        <w:t>четвертого созы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сложении полномочий  депут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брания депутатов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Писковичская волость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Рассмотрев заявление  Морозова Максима Ивановича и на основании п.2 ст.26 Устава муниципального образования «Писковичская волость» Собрание депутатов  сельского поселения «Писковичская волость» РЕШИЛ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1. Сложить полномочия депутата  Собрания депутатов сельского поселения «Писковичская волость» по избирательному округу № 1 Морозова Максима Ивановича по собственному желанию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</w:t>
      </w:r>
      <w:r>
        <w:rPr>
          <w:sz w:val="26"/>
          <w:szCs w:val="26"/>
        </w:rPr>
        <w:t>pskovrajon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eg</w:t>
      </w:r>
      <w:r>
        <w:rPr>
          <w:sz w:val="26"/>
          <w:szCs w:val="26"/>
          <w:lang w:val="ru-RU"/>
        </w:rPr>
        <w:t>60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«Писковичская волость»                                                               Волкова Н.Н.</w:t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spacing w:before="0" w:after="0"/>
        <w:ind w:left="652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spacing w:before="0" w:after="0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8:00Z</dcterms:created>
  <dc:creator>1</dc:creator>
  <dc:description/>
  <cp:keywords/>
  <dc:language>en-US</dc:language>
  <cp:lastModifiedBy>User</cp:lastModifiedBy>
  <cp:lastPrinted>2022-10-11T13:25:00Z</cp:lastPrinted>
  <dcterms:modified xsi:type="dcterms:W3CDTF">2022-10-11T10:28:00Z</dcterms:modified>
  <cp:revision>7</cp:revision>
  <dc:subject/>
  <dc:title>СОБРАНИЕ ДЕПУТАТОВ СЕЛЬСКОГО ПОСЕЛЕНИЯ</dc:title>
</cp:coreProperties>
</file>