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11 октября 2022 года                                         № 70   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16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заключении Соглашения о  передаче Администрации сельского поселения «Писковичская волость» Администрацией Псковского района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т.15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№131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6.10.2003 «Об общих принципах организации местного самоуправления в Российской Федерации», руководствуясь ст.22 Устава муниципального образования «Писковичская волость»,  Порядком заключения соглашений о передаче осуществления части полномочий по решению вопросов местного значения между Администрацией сельского поселения «Писковичская волость» и Администрацией Псковского района, утвержденным решением Собрания депутатов сельского поселения «Писковичская волость» от 26.11.2014 № 193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ередаче Администрации сельского поселения «Писковичская волость» Администрацией Псковского района отдельных полномочий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водоотведения в границах населенных пунктов сельских поселений в части ремонта наружной сети ливневой канализации в д.Писковичи, у домов № 9 и 1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hanging="72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10-10T14:47:00Z</cp:lastPrinted>
  <dcterms:modified xsi:type="dcterms:W3CDTF">2022-10-10T11:47:00Z</dcterms:modified>
  <cp:revision>35</cp:revision>
  <dc:subject/>
  <dc:title>СОБРАНИЯ ДЕПУТАТОВ СЕЛЬСКОГО ПОСЕЛЕНИЯ</dc:title>
</cp:coreProperties>
</file>