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ИЙ РАЙО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КОВИЧСКАЯ ВОЛОСТЬ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2 августа  2022 года                                     №  66                                     д.Пискови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принято  15 заседанием Собрания                                                                                                                                          депутатов сельского поселения                                                                                                                                       «Писковичская волость»  четвертого созыва/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раниц территории территориального общественного                        самоуправления «Паркова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заявление инициативной группы граждан по созданию территориального общественного самоуправления «Парковая» 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" w:ascii="Times New Roman" w:hAnsi="Times New Roman"/>
          <w:sz w:val="24"/>
          <w:szCs w:val="24"/>
        </w:rPr>
        <w:t xml:space="preserve">06.10.2003 №131-ФЗ «Об общих принципах организации местного самоуправления в Российской Федерации», руководствуясь ст.18 Устава муниципального образования «Писковичская волость», на основании Положения о территориальном общественном самоуправлении в муниципальном образовании «Писковичская волость», утвержденного решением Собрания депутатов сельского поселения «Писковичская волость» от 30.10.2018 № 79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территории, в пределах которой предполагается 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е общественное самоуправлени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ницы территориального общественного самоуправления «Парковая» входит территория с местоположением Псковская область, Псковский район, д.Голубово.</w:t>
      </w:r>
    </w:p>
    <w:p>
      <w:pPr>
        <w:pStyle w:val="ConsPlusTitle"/>
        <w:keepNext w:val="true"/>
        <w:keepLines/>
        <w:widowControl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Писковичская  волость»                                                                       Волкова Н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true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6:00Z</dcterms:created>
  <dc:creator>Microsoft Office</dc:creator>
  <dc:description/>
  <cp:keywords/>
  <dc:language>en-US</dc:language>
  <cp:lastModifiedBy>User</cp:lastModifiedBy>
  <cp:lastPrinted>2022-08-01T16:59:00Z</cp:lastPrinted>
  <dcterms:modified xsi:type="dcterms:W3CDTF">2022-08-02T06:37:00Z</dcterms:modified>
  <cp:revision>11</cp:revision>
  <dc:subject/>
  <dc:title>           ПСКОВСКАЯ ОБЛАСТЬ</dc:title>
</cp:coreProperties>
</file>