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ИЙ РАЙОН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ИСКОВИЧСКАЯ ВОЛОСТ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от 30 марта 2022 года                                         №  58                                               д. Пискови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/принято  12  заседанием Собрания</w:t>
      </w:r>
    </w:p>
    <w:p>
      <w:pPr>
        <w:pStyle w:val="Normal"/>
        <w:jc w:val="both"/>
        <w:rPr/>
      </w:pPr>
      <w:r>
        <w:rPr/>
        <w:t>депутатов сельского поселения</w:t>
      </w:r>
    </w:p>
    <w:p>
      <w:pPr>
        <w:pStyle w:val="Normal"/>
        <w:jc w:val="both"/>
        <w:rPr/>
      </w:pPr>
      <w:r>
        <w:rPr/>
        <w:t>«Писковичская волость» четвертого созыва/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заключении Соглашения о  передаче Администрации сельского поселения «Писковичская волость» Администрацией Псковского района отдель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т.15 Федерального закона </w:t>
      </w:r>
      <w:r>
        <w:rPr>
          <w:rFonts w:cs="Times New Roman" w:ascii="Times New Roman" w:hAnsi="Times New Roman"/>
          <w:sz w:val="26"/>
          <w:szCs w:val="26"/>
        </w:rPr>
        <w:t xml:space="preserve">№131-ФЗ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06.10.2003 «Об общих принципах организации местного самоуправления в Российской Федерации», руководствуясь ст.22 Устава муниципального образования «Писковичская волость»,  Порядком заключения соглашений о передаче осуществления части полномочий по решению вопросов местного значения между Администрацией сельского поселения «Писковичская волость» и Администрацией Псковского района, утвержденным решением Собрания депутатов сельского поселения «Писковичская волость» от 26.11.2014 № 193, Собрание депутатов сельского поселения «Писковичская волость»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глаш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передаче Администрации сельского поселения «Писковичская волость» Администрацией Псковского района отдельных полномочий</w:t>
      </w:r>
      <w:r>
        <w:rPr>
          <w:rFonts w:cs="Times New Roman" w:ascii="Times New Roman" w:hAnsi="Times New Roman"/>
          <w:sz w:val="26"/>
          <w:szCs w:val="26"/>
        </w:rPr>
        <w:t xml:space="preserve"> с целью организации водоснабжения в границах населенных пунктов сельских поселений в части организации объектов нецентрализованного водоснабжения (колодцев)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2. 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, направить для размещения на официальном сайте муниципального образования «Псковский район» в информационно-телекоммуникационной сети Интернет по адресу: pskovrajon.reg60.ru           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hanging="720"/>
        <w:jc w:val="both"/>
        <w:rPr/>
      </w:pPr>
      <w:r>
        <w:rPr/>
        <w:t xml:space="preserve">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сельского поселения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Писковичская волость»                                                                       Волкова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3:00Z</dcterms:created>
  <dc:creator>Пользователь</dc:creator>
  <dc:description/>
  <cp:keywords/>
  <dc:language>en-US</dc:language>
  <cp:lastModifiedBy>User</cp:lastModifiedBy>
  <cp:lastPrinted>2022-03-25T16:37:00Z</cp:lastPrinted>
  <dcterms:modified xsi:type="dcterms:W3CDTF">2022-03-29T13:48:00Z</dcterms:modified>
  <cp:revision>34</cp:revision>
  <dc:subject/>
  <dc:title>СОБРАНИЯ ДЕПУТАТОВ СЕЛЬСКОГО ПОСЕЛЕНИЯ</dc:title>
</cp:coreProperties>
</file>