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3 июля 2024 г.                                     №   127                                   д.Пискови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/принято  32 заседанием депутатов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Писковичская волость»  четвер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Писковичская волость» от 21 ноября  2019 года № 105 «Об установлении земельного налог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дпунктом 1 части 1 статьи 394 , пунктом 2 статьи 387, пунктом 2 статьи 396 Налогового кодекса Российской Федерации,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решение Собрания депутатов сельского поселения «Писковичская волость» от 21 ноября 2019 года № 105 «Об установлении земельного налога»          ( с изменениями от 18.11.2021г№ 43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налоговые ставки земельного налога в следующих размерах: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color w:val="000000"/>
            <w:sz w:val="26"/>
            <w:szCs w:val="26"/>
          </w:rPr>
          <w:t>используемых</w:t>
        </w:r>
      </w:hyperlink>
      <w:r>
        <w:rPr>
          <w:sz w:val="26"/>
          <w:szCs w:val="26"/>
        </w:rPr>
        <w:t> 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нят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жилищным фонд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000000"/>
            <w:sz w:val="26"/>
            <w:szCs w:val="26"/>
          </w:rPr>
          <w:t>исключением</w:t>
        </w:r>
      </w:hyperlink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исключ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личного подсобного хозяйств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частков общего назнач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редусмотренных Федеральным 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29 июля 2017 года N 217-ФЗ "О</w:t>
      </w:r>
      <w:r>
        <w:rPr>
          <w:sz w:val="26"/>
          <w:szCs w:val="26"/>
        </w:rPr>
        <w:t xml:space="preserve"> ведении гражданами </w:t>
      </w:r>
      <w:r>
        <w:rPr>
          <w:color w:val="000000"/>
          <w:sz w:val="26"/>
          <w:szCs w:val="26"/>
        </w:rPr>
        <w:t>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граниченных в оборот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54318/fb3b9f6c5786727ec9ea99d18258678dcbe363ef/" \l "dst1002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,5 процента в отношении прочих земельных участков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 Исключить абзац второй пункта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 истечении одного месяца со дня 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(обнародовать) настоящее Решение 23 июля 2024 года, разместив текст решения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опубликования в газету «Псковская провинция» и на официальный сайт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знать утратившим силу Решение Собрания депутатов сельского поселения «Писковичская волость» от 21.10.2010 № 21 «Об установлении земельного налог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                                                 </w:t>
      </w:r>
      <w:r>
        <w:rPr>
          <w:b/>
          <w:sz w:val="28"/>
          <w:szCs w:val="28"/>
        </w:rPr>
        <w:t xml:space="preserve">             Н.Н. 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5277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Пользователь</dc:creator>
  <dc:description/>
  <cp:keywords/>
  <dc:language>en-US</dc:language>
  <cp:lastModifiedBy>User</cp:lastModifiedBy>
  <cp:lastPrinted>2024-06-26T12:25:00Z</cp:lastPrinted>
  <dcterms:modified xsi:type="dcterms:W3CDTF">2024-07-18T12:49:00Z</dcterms:modified>
  <cp:revision>40</cp:revision>
  <dc:subject/>
  <dc:title>ПСКОВСКАЯ ОБЛАСТЬ</dc:title>
</cp:coreProperties>
</file>