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30 января 2024г                                        №  114                                       д.Писк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 xml:space="preserve">/принято  29 заседанием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>«Писковичская волость» четвертого созыва/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публиковании проекта решения Собрания депутатов сельского поселения «Писковичская волость» «О внесении изменений и дополнений в Устав муниципального образования «Писковичская волость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44 Федерального закона от 06.10.2003 г. № 131-ФЗ  «Об общих принципах организации местного самоуправления в Российской Федерации», руководствуясь статьями 22, 36 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публиковать  проект решения Собрания депутатов сельского поселения «Писковичская волость» «О внесении изменений в Устав муниципального образования «Писковичская волость» (далее – проект решения) согласно приложению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овести  01 марта 2024 года в 16 час. 00 мин.  в помещении Администрации сельского поселения</w:t>
      </w:r>
      <w:r>
        <w:rPr>
          <w:sz w:val="26"/>
          <w:szCs w:val="26"/>
        </w:rPr>
        <w:t xml:space="preserve"> по адресу: Псковская область, Псковский район, д,Писковичи, Тепличный проезд, дом 2 публичные слушания по проекту решения  в соответствии с «Положением о публичных слушаниях», утвержденным решением Собрания депутатов сельского поселения «Писковичская волость» от 02.07.2013  года № 9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предложения по проекту решения подаются в письменном виде по адресу: 180551, Псковская область, Псковский район, д,Писковичи, Тепличный проезд, дом 2, Администрация сельского поселения «Писковичская волость». Поручить вести учет предложений по проекту решения заместителю Главы Администрации сельского поселения «Писковичская  волость»   Снетковой Л.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ределить срок приема предложений по проекту решения – до 29 февраля 2024 года.  </w:t>
      </w:r>
    </w:p>
    <w:p>
      <w:pPr>
        <w:pStyle w:val="FORMATTEXT"/>
        <w:ind w:firstLine="567"/>
        <w:jc w:val="both"/>
        <w:rPr/>
      </w:pPr>
      <w:r>
        <w:rPr>
          <w:sz w:val="26"/>
          <w:szCs w:val="26"/>
        </w:rPr>
        <w:t>5. Официально опубликовать настоящее решение в газете «Псковская провинция», обнародовать в порядке, установленном статьей 35 Устава муниципального образования «Писковичская волость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          «Писковичская  волость»                                                                      Волкова Н.Н.</w:t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_________ 2024 г                                        № ____                                        д.Писк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/принято __ заседанием депутатов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Писковичская волость» четвертого созыва/</w:t>
      </w:r>
    </w:p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Писковичская волость» в соответствие с федеральным законодательством, руководствуясь статьями 35 и 4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22 и 36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Устав муниципального образования «Писковичская волость», принятый решением Собрания депутатов сельского поселения «Писковичская волость» от 28.11.2005 № 7 (с изменениями, внесенными решениями Собрания депутатов сельского поселения «Писковичская волость» от 03.10.2007 № 35, от 14.04.2008 № 43, от 09.09.2009 № 69, от 21.12.2009 № 76, от 20.09.2010 № 19, от 09.11.2010 № 24, от 24.02.2011 № 31, 28.07.2011 № 45, от 13.06.2012 № 67, от 30.05.2013 № 90, от 02.07.2013 № 96, от 02.07.2013 № 97, от 18.09.2014 № 133, от 12.03.2015 № 212, от 24.12.2015 № 13, от 22.03.2016 № 23, от 18.05.2017 № 50, от 25.09.2018 № 77, от 22.08.2019 № 97, от 24.12.2019 № 108, от 24.12.2019 № 109, от 28.01.2021г № 18, от 15.02.2022г № 52, от 24.10.2023 г №105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1. Статью 25 Устава муниципального образования «Писковичская волость» дополнить пунктом 6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6. Депутаты Собрания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2</w:t>
      </w:r>
      <w:r>
        <w:rPr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</w:rPr>
        <w:t xml:space="preserve"> Статью 28 Устава муниципального образования «Писковичская волость»</w:t>
      </w:r>
      <w:r>
        <w:rPr>
          <w:b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28. Глава сельского поселения «Писковичская вол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«1. Глава поселения является высшим должностным лицом сельского поселения. Глава поселения 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а поселения избирается Собранием депутатов из своего состава в порядке, определяемом федеральным законом, законами Псковской области и настоящим Уставом, сроком на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3. Полномочия Главы сельского поселения начинаются со дня его избрания на должность и прекращаются в день вступления в должность  вновь избранного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Глава поселения наделяется настоящим Уставом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6"/>
          <w:szCs w:val="26"/>
        </w:rPr>
        <w:t>5. Глава поселения подотчетен и подконтролен населению непосредственно и Собранию депутатов. Глава сельского поселения не реже раза в год не позднее апреля месяца  представляет  Собранию депутатов отчет о своей деятельности и деятельности Администрации поселения, в том числе о решении вопросов, поставленных Собранием депутат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 Глава поселения осуществляет свои полномочия на постоянной (штатной) основе</w:t>
      </w:r>
      <w:r>
        <w:rPr>
          <w:iCs/>
          <w:sz w:val="26"/>
          <w:szCs w:val="26"/>
          <w:lang w:val="ru-RU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7. </w:t>
      </w:r>
      <w:r>
        <w:rPr>
          <w:sz w:val="26"/>
          <w:szCs w:val="26"/>
          <w:shd w:fill="FFFFFF" w:val="clear"/>
        </w:rPr>
        <w:t xml:space="preserve">Глава </w:t>
      </w:r>
      <w:r>
        <w:rPr>
          <w:iCs/>
          <w:sz w:val="26"/>
          <w:szCs w:val="26"/>
        </w:rPr>
        <w:t xml:space="preserve">поселения </w:t>
      </w:r>
      <w:r>
        <w:rPr>
          <w:sz w:val="26"/>
          <w:szCs w:val="26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от 25 декабря 2008 года N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273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противодействии коррупции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от 3 декабря 2012 года </w:t>
      </w:r>
      <w:r>
        <w:rPr>
          <w:sz w:val="26"/>
          <w:szCs w:val="26"/>
          <w:shd w:fill="FFFFFF" w:val="clear"/>
          <w:lang w:val="ru-RU"/>
        </w:rPr>
        <w:t xml:space="preserve">№ </w:t>
      </w:r>
      <w:r>
        <w:rPr>
          <w:sz w:val="26"/>
          <w:szCs w:val="26"/>
          <w:shd w:fill="FFFFFF" w:val="clear"/>
        </w:rPr>
        <w:t xml:space="preserve">230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от 7 мая 2013 года </w:t>
      </w:r>
      <w:r>
        <w:rPr>
          <w:sz w:val="26"/>
          <w:szCs w:val="26"/>
          <w:shd w:fill="FFFFFF" w:val="clear"/>
          <w:lang w:val="ru-RU"/>
        </w:rPr>
        <w:t xml:space="preserve">№ </w:t>
      </w:r>
      <w:r>
        <w:rPr>
          <w:sz w:val="26"/>
          <w:szCs w:val="26"/>
          <w:shd w:fill="FFFFFF" w:val="clear"/>
        </w:rPr>
        <w:t xml:space="preserve">79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пользоваться иностранными финансовыми инструментами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В статье 35 Устава муниципального образования «Писковичская волость»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6"/>
            <w:szCs w:val="26"/>
            <w:lang w:eastAsia="zh-CN"/>
          </w:rPr>
          <w:t>кодексом</w:t>
        </w:r>
      </w:hyperlink>
      <w:r>
        <w:rPr>
          <w:color w:val="000000"/>
          <w:sz w:val="26"/>
          <w:szCs w:val="26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фициальным опубликованием муниципального правового акта, </w:t>
      </w:r>
      <w:r>
        <w:rPr>
          <w:color w:val="000000"/>
          <w:sz w:val="26"/>
          <w:szCs w:val="26"/>
          <w:shd w:fill="FFFFFF" w:val="clear"/>
          <w:lang w:eastAsia="ar-SA"/>
        </w:rPr>
        <w:t>в том числе соглашения</w:t>
      </w:r>
      <w:r>
        <w:rPr>
          <w:spacing w:val="-1"/>
          <w:sz w:val="26"/>
          <w:szCs w:val="26"/>
        </w:rPr>
        <w:t>, заключенного между органами местного самоуправления, считается</w:t>
      </w:r>
      <w:r>
        <w:rPr>
          <w:sz w:val="26"/>
          <w:szCs w:val="26"/>
        </w:rPr>
        <w:t xml:space="preserve"> первая публикация его полного текста в периодическом печатном издании, распространяемом в сельском поселении, - в газете «Псковская провин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- </w:t>
      </w:r>
      <w:r>
        <w:rPr>
          <w:sz w:val="26"/>
          <w:szCs w:val="26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 являются: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>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 местах, доступных для неограниченного круга лиц</w:t>
      </w:r>
      <w:r>
        <w:rPr>
          <w:rFonts w:cs="Times New Roman" w:ascii="Times New Roman" w:hAnsi="Times New Roman"/>
          <w:sz w:val="26"/>
          <w:szCs w:val="26"/>
        </w:rPr>
        <w:t>: здание Администрации поселения (д. Писковичи, Тепличный проезд, д. 2), библиотека (д. Писковичи, ул. Волкова, д. 22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22272F"/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</w:rPr>
        <w:t xml:space="preserve">размещение </w:t>
      </w:r>
      <w:r>
        <w:rPr>
          <w:color w:val="22272F"/>
          <w:sz w:val="26"/>
          <w:szCs w:val="26"/>
          <w:shd w:fill="FFFFFF" w:val="clear"/>
          <w:lang w:eastAsia="ar-SA"/>
        </w:rPr>
        <w:t>муниципальных правовых актов</w:t>
      </w:r>
      <w:r>
        <w:rPr>
          <w:sz w:val="26"/>
          <w:szCs w:val="26"/>
        </w:rPr>
        <w:t xml:space="preserve"> на официальном сайте муниципального образования «Писковичская волость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FORMATTEXT"/>
        <w:ind w:firstLine="709"/>
        <w:jc w:val="both"/>
        <w:rPr/>
      </w:pPr>
      <w:r>
        <w:rPr>
          <w:sz w:val="26"/>
          <w:szCs w:val="26"/>
        </w:rPr>
        <w:t>3. После государственной регистрации настоящее решение официально опубликовать в газете «Псковская провинция», обнародовать в порядке, установленном статьей 35 Устава муниципального образования «Писковичская вол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Писковичская волость»                                                                                Н.Н. Вол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Пользователь</dc:creator>
  <dc:description/>
  <cp:keywords/>
  <dc:language>en-US</dc:language>
  <cp:lastModifiedBy>User</cp:lastModifiedBy>
  <cp:lastPrinted>2024-01-30T07:46:00Z</cp:lastPrinted>
  <dcterms:modified xsi:type="dcterms:W3CDTF">2024-01-30T04:46:00Z</dcterms:modified>
  <cp:revision>24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5628148</vt:r8>
  </property>
</Properties>
</file>