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 24 октября 2023 года                                         №  103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26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 Соглашения о  передаче Администрации Псковского района Администрацией сельского поселения «Писковичская волость» отдель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целях наилучшего разграничения вопросов местного значения уровнями местной власти в соответствии со статьей 15 Федерального закона от 06.10.2003 №131-Ф3 «Об общих принципах организации местного самоуправления в Российской Федерации»,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п.8  Порядка заключения соглашений о передаче осуществления части полномочий по решению вопросов местного значения между Администрацией сельского поселения «Писковичская волость» и Администрацией Псковского района, утвержденным решением Собрания депутатов сельского поселения «Писковичская волость» от 26.11.2014 № 193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Соглашение </w:t>
      </w:r>
      <w:r>
        <w:rPr>
          <w:bCs/>
          <w:color w:val="000000"/>
          <w:sz w:val="26"/>
          <w:szCs w:val="26"/>
        </w:rPr>
        <w:t>о передаче Администрации Псковского района Администрацией сельского поселения «Писковичская волость» отдельных полномочий по организации благоустройства территории сельского поселения в части:</w:t>
      </w:r>
    </w:p>
    <w:p>
      <w:pPr>
        <w:pStyle w:val="Style16"/>
        <w:ind w:left="9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согласования места расположения вывесок на фасаде зданий и эскиза вывесок;</w:t>
      </w:r>
    </w:p>
    <w:p>
      <w:pPr>
        <w:pStyle w:val="Style16"/>
        <w:ind w:left="99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) выявления самовольноразмещенных вывесок на территории сельского поселения</w:t>
      </w:r>
      <w:r>
        <w:rPr>
          <w:bCs/>
          <w:sz w:val="26"/>
          <w:szCs w:val="26"/>
        </w:rPr>
        <w:t>;</w:t>
      </w:r>
    </w:p>
    <w:p>
      <w:pPr>
        <w:pStyle w:val="Style16"/>
        <w:ind w:left="9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) демонтаж самовольноразмещенных вывесок на территор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4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3-10-23T10:48:00Z</cp:lastPrinted>
  <dcterms:modified xsi:type="dcterms:W3CDTF">2023-10-23T07:49:00Z</dcterms:modified>
  <cp:revision>41</cp:revision>
  <dc:subject/>
  <dc:title>СОБРАНИЯ ДЕПУТАТОВ СЕЛЬСКОГО ПОСЕЛЕНИЯ</dc:title>
</cp:coreProperties>
</file>