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К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ПИСКОВИЧ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ИСКОВИЧ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 декабря  2022 года                                                                                                       № 17                                                                                                             д. Пискович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b/>
          <w:bCs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3 Федерального закона №25-ФЗ «О муниципальной службе в Российской Федерации», Главой 49.1 Трудового кодекса Российской Федерации,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 примерную форму заявления (прилагается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 случае отсутствия каких-либо органов и подразделений в администрации, определённому должностному лицу администраци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ых (функциональных) органов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беспечить применение настоящего Порядка в деятельности отраслевых (функциональных) органов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беспечить техническое и методическое сопровождение профессиональной служебной деятельности муниципальных служащих, переведённых на дистанционный форм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</w:t>
      </w:r>
      <w:r>
        <w:rPr>
          <w:rFonts w:eastAsia="DejaVuSans;Times New Roman" w:cs="Times New Roman" w:ascii="Times New Roman" w:hAnsi="Times New Roman"/>
          <w:sz w:val="26"/>
          <w:szCs w:val="26"/>
          <w:lang w:eastAsia="ru-RU"/>
        </w:rPr>
        <w:t xml:space="preserve">аименование ответственного подразделения или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DejaVuSans;Times New Roman" w:cs="Times New Roman" w:ascii="Times New Roman" w:hAnsi="Times New Roman"/>
          <w:sz w:val="26"/>
          <w:szCs w:val="26"/>
          <w:lang w:eastAsia="ru-RU"/>
        </w:rPr>
        <w:t>обнародовать настоящее постановление в установленных местах и разместить его на официальном сайте органа местного самоуправления в сети «Интернет».</w:t>
      </w:r>
    </w:p>
    <w:p>
      <w:pPr>
        <w:pStyle w:val="Normal"/>
        <w:rPr>
          <w:rFonts w:ascii="Times New Roman" w:hAnsi="Times New Roman" w:eastAsia="DejaVuSans;Times New Roman" w:cs="Times New Roman"/>
          <w:sz w:val="26"/>
          <w:szCs w:val="26"/>
          <w:lang w:eastAsia="ru-RU"/>
        </w:rPr>
      </w:pPr>
      <w:r>
        <w:rPr>
          <w:rFonts w:eastAsia="DejaVuSans;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                                                                    Н.Н.Волкова</w:t>
      </w:r>
    </w:p>
    <w:p>
      <w:pPr>
        <w:pStyle w:val="Normal"/>
        <w:ind w:hanging="0"/>
        <w:rPr>
          <w:rFonts w:ascii="Times New Roman" w:hAnsi="Times New Roman" w:eastAsia="TimesNewRomanPSMT" w:cs="Times New Roman"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TimesNewRomanPSMT" w:cs="Times New Roman"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TimesNewRomanPSMT" w:cs="Times New Roman"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TimesNewRomanPSMT" w:cs="Times New Roman"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TimesNewRomanPSMT" w:cs="Times New Roman"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sz w:val="20"/>
          <w:szCs w:val="20"/>
        </w:rPr>
        <w:t>Писковичская вол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TimesNewRomanPSMT" w:cs="Times New Roman"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ru-RU"/>
        </w:rPr>
        <w:t>от  27.12.2022 года №  17</w:t>
      </w:r>
    </w:p>
    <w:p>
      <w:pPr>
        <w:pStyle w:val="Normal"/>
        <w:ind w:hanging="0"/>
        <w:jc w:val="center"/>
        <w:rPr>
          <w:rFonts w:ascii="Times New Roman" w:hAnsi="Times New Roman" w:eastAsia="TimesNewRomanPSMT" w:cs="Times New Roman"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b/>
          <w:bCs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алиды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менные, многодетные женщины, женщины, имеющие малолетних дет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енсионного и пенсионного возраста (категория лиц в понимании Закона РФ от 19.04.1991 № 1032-1 (ред. от 08.12.2020) «О занятости населения в Российской Федерации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в случае отсутствия каких-либо органов и подразделений в администрации, определённым должностным лицом администраци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ого (функционального) органа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с соблюдением требований действующего 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ми, содержащими информацию ограниченного доступа («для служебного пользования» или гриф секретности «секретно», «совершенно секретно», «особой важности»)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ми по мобилизационной подготовке и мобилиз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(примерная является приложением к Порядку) на имя представителя нанимателя с учетом требований настоящего Порядка и с учётом функциональных особенностей деятельности соответствующего структурного подразделения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должно быть оформлено в виде локального нормативного акта и содержать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азание на обстоятельство (случай) из числа указанных в части первой Порядка, послужившее основанием для принятия представителя нанимателя решения о временном переводе работников на дистанционную работ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исок муниципальных служащих (сведения об одном служащем), временно переводимых на дистанционную работ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, на который муниципальные служащие временно переводятся на дистанционную работу (но не более чем на период наличия обстоятельства (случая), послужившего основанием для принятия представителя нанимателя решения о временном переводе муниципальных служащих на дистанционную работу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ведения об ответственном лице (подразделении), порядке и сроках обеспечения муниципальных служащих, временно переводимых на дистанционную работу, за счёт представителя нанимателя необходимыми для выполнения ими трудовой функции дистанционно оборудованием, программно-техническими средствами, средствами защиты информации и иными средствам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организации труда муниципальных служащих, временно переводимых на дистанционную работу (в том числе режим рабочего времени, включая определение порядка и периодов времени, в течение которых осуществляется взаимодействие муниципального служащего, его руководителя и представителя нанимателя (в пределах рабочего времени, установленного правилами внутреннего трудового распорядка, служебным распорядком или служебным контрактом), порядок и сроки представления муниципальными служащими отчётов о выполненной работ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Муниципальный служащий может быть без его согласия и заявления временно переведён по инициативе представителя нанимателя на дистанционную работу на период наличия указанных в п. 1 Порядка обстоятельств (случаев). Временный перевод муниципального служащего на дистанционную работу по инициативе представителя нанимателя также может быть осуществлён в случае принятия соответствующего решения органом государственной власти и (или) органом местного само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Муниципальному служащему отказывается в осуществлении профессиональной служебной деятельности в дистанционном формате в случае невозможности её осуществления по основаниям, предусмотренным пунктами 3 – 8 настоящего Поря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законодательство о муниципальной службе, включая вопросы оплаты труда, предоставления гарантий и компенсаций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муниципальным служащим трудовой функции дистанционно не может являться основанием для снижения ему заработной пл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ind w:left="496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exact" w:line="240"/>
        <w:ind w:left="49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0"/>
          <w:szCs w:val="20"/>
        </w:rPr>
        <w:t>Пискович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____________</w:t>
      </w:r>
    </w:p>
    <w:p>
      <w:pPr>
        <w:pStyle w:val="Normal"/>
        <w:ind w:left="4247"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)</w:t>
      </w:r>
    </w:p>
    <w:p>
      <w:pPr>
        <w:pStyle w:val="Normal"/>
        <w:ind w:left="4962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олжность)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ёй 312.9 ТК РФ и во исполнение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утверждённого постановлением Главы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прошу установить мне дистанционный формат служебной деятельности, в связи (основание, предусмотренное п. 1 Порядка) с «__» _______________ 202___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Гиперссылка2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3">
    <w:name w:val="подписи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0:00Z</dcterms:created>
  <dc:creator>Сорокина Ирина Валерьевна</dc:creator>
  <dc:description/>
  <cp:keywords/>
  <dc:language>en-US</dc:language>
  <cp:lastModifiedBy>User</cp:lastModifiedBy>
  <cp:lastPrinted>2022-12-28T09:38:00Z</cp:lastPrinted>
  <dcterms:modified xsi:type="dcterms:W3CDTF">2022-12-28T06:41:00Z</dcterms:modified>
  <cp:revision>5</cp:revision>
  <dc:subject/>
  <dc:title/>
</cp:coreProperties>
</file>