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ая 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ходе исполнения бюджета муниципального образования «Писковичская волость»</w:t>
      </w:r>
    </w:p>
    <w:p>
      <w:pPr>
        <w:pStyle w:val="Normal"/>
        <w:jc w:val="center"/>
        <w:rPr/>
      </w:pPr>
      <w:r>
        <w:rPr/>
        <w:t>и численности муниципальных служащих Администрации сельского поселения «Писковичская волость»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бюджетов других уровней в том числ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субвенции, дот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муниципальных служащих Администрации сельского поселения «Писковичская волость» составила – 4 человека, фактические затраты на их денежное содержание составили – 1678905,6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- главный бухгалтер                                                        Рогусал Ю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5:00Z</dcterms:created>
  <dc:creator>1</dc:creator>
  <dc:description/>
  <cp:keywords/>
  <dc:language>en-US</dc:language>
  <cp:lastModifiedBy>1</cp:lastModifiedBy>
  <cp:lastPrinted>2022-03-28T12:26:00Z</cp:lastPrinted>
  <dcterms:modified xsi:type="dcterms:W3CDTF">2022-03-28T09:26:00Z</dcterms:modified>
  <cp:revision>33</cp:revision>
  <dc:subject/>
  <dc:title>В прокуратуру Псковского района</dc:title>
</cp:coreProperties>
</file>