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/>
      </w:pPr>
      <w:r>
        <w:rPr>
          <w:bCs/>
          <w:iCs/>
        </w:rPr>
        <w:t>ПСКОВСКАЯ ОБЛАСТЬ                                                                                                          ПСКОВСКИЙ РАЙОН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ПИСКОВИЧСКАЯ ВОЛОСТЬ»</w:t>
      </w:r>
    </w:p>
    <w:p>
      <w:pPr>
        <w:pStyle w:val="Heading1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от   28 марта 2024 года                         №   118                                  д. Писковичи</w:t>
      </w:r>
    </w:p>
    <w:p>
      <w:pPr>
        <w:pStyle w:val="Normal"/>
        <w:jc w:val="both"/>
        <w:rPr/>
      </w:pPr>
      <w:r>
        <w:rPr>
          <w:sz w:val="24"/>
          <w:szCs w:val="24"/>
        </w:rPr>
        <w:t>/принято 30 заседанием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исковичская волость» четвертого созы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равила благоустройства территори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Писковичская волость», утвержденные решением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сельского поселения «Писковичская волость»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от 10.05.2011 № 42. 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пунктом 19 части 1 статьи 14, частью 2 статьи 45.1 Федерального закона от 06.10.2003 № 131-ФЗ «Об общих принципах организации местного самоуправления в Российской Федерации», руководствуясь  статьей 22 Устава муниципального образования «Писковичская волость»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обрание депутатов сельского поселения «Писковичская волость»  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целях повышения уровня благоустройства, а также обеспечения эффективного контроля за состоянием благоустройства  территории сельского поселения «Писковичская волость» внести следующие изменения  в «Правила благоустройства территории сельского поселения «Писковичская волость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(с изменениями и дополнениями   от 20.10.2011 г № 51, от 28.01.2014 г № 120, от 05.04.2016 г № 27, от 18.05.2017г № 46, от 15.03.2019г № 88, от 24.12.2019 № 112, от 28.01.2021г № 19, от 18.11.2021г № 41,  от 31.01.2023 № 82, от 20.07.2023 № 96)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ункте 6.3. «На придомовой территории запрещается» абзац третий          «- производить действия, нарушающие тишину и порядок граждан с 23-00 до 07-00, кроме работ по уборке территории либо работ по устранению аварийных ситуаций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публиковать настоящее Решение на информационных стендах (досках объявлений) в общественных местах: здание Администрации поселения (д.Писковичи, Тепличный проезд, дом 2), библиотека (д. Писковичи, ул.Волкова, дом 22), направить для размещения на официальном сайте муниципального образования «Писковичская волость» по адресу: </w:t>
      </w:r>
      <w:r>
        <w:rPr>
          <w:sz w:val="26"/>
          <w:szCs w:val="26"/>
          <w:lang w:val="en-US"/>
        </w:rPr>
        <w:t>piskovich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Писковичская волость»                                                              Волк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2:00Z</dcterms:created>
  <dc:creator>Microsoft Office</dc:creator>
  <dc:description/>
  <cp:keywords/>
  <dc:language>en-US</dc:language>
  <cp:lastModifiedBy>User</cp:lastModifiedBy>
  <cp:lastPrinted>2024-03-28T09:17:00Z</cp:lastPrinted>
  <dcterms:modified xsi:type="dcterms:W3CDTF">2024-03-28T06:17:00Z</dcterms:modified>
  <cp:revision>46</cp:revision>
  <dc:subject/>
  <dc:title>ПСКОВСКАЯ ОБЛАСТЬ</dc:title>
</cp:coreProperties>
</file>