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КОВСКИЙ РАЙО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СКОВИЧСКАЯ ВОЛОСТЬ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 2024 года                             №  116                                     д.Пискови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/принято  29 заседанием Собрания                                                                                                                                          депутатов сельского поселения                                                                                                                                       «Писковичская волость»  четвертого созыва/</w:t>
      </w:r>
    </w:p>
    <w:p>
      <w:pPr>
        <w:pStyle w:val="TextBody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границ территории территориального общественного                        самоуправления «Набережн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заявление инициативной группы граждан по созданию территориального общественного самоуправления «Набережная» об установлении границ территории, на которой предполагается осуществлять территориальное общественное самоуправление, в соответствии со ст.27 Федерального закона от </w:t>
      </w:r>
      <w:r>
        <w:rPr>
          <w:rFonts w:cs="Times New Roman" w:ascii="Times New Roman" w:hAnsi="Times New Roman"/>
          <w:sz w:val="26"/>
          <w:szCs w:val="26"/>
        </w:rPr>
        <w:t xml:space="preserve">06.10.2003 №131-ФЗ «Об общих принципах организации местного самоуправления в Российской Федерации», руководствуясь ст.18 Устава муниципального образования «Писковичская волость», на основании Положения о территориальном общественном самоуправлении в муниципальном образовании «Писковичская волость», утвержденного решением Собрания депутатов сельского поселения «Писковичская волость» от 30.10.2018 №79, Собрание депутатов сельского поселения «Писковичская волость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ицы территории, в пределах которой предполагается осуществлять</w:t>
      </w:r>
      <w:r>
        <w:rPr>
          <w:rFonts w:cs="Times New Roman" w:ascii="Times New Roman" w:hAnsi="Times New Roman"/>
          <w:sz w:val="26"/>
          <w:szCs w:val="26"/>
        </w:rPr>
        <w:t xml:space="preserve"> территориальное общественное самоуправление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границы территориального общественного самоуправления «Набережная» входит территория с местоположением Псковская область, Псковский район, д.Писковиич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, направить для размещения на официальном сайте муниципального образования «Писковичская волость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piskovichskay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1"/>
          <w:sz w:val="26"/>
          <w:szCs w:val="26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исковичская  волость»                                                                   Волкова Н.Н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952"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uppressAutoHyphens w:val="true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4:00Z</dcterms:created>
  <dc:creator>Microsoft Office</dc:creator>
  <dc:description/>
  <cp:keywords/>
  <dc:language>en-US</dc:language>
  <cp:lastModifiedBy>User</cp:lastModifiedBy>
  <cp:lastPrinted>2024-01-30T08:21:00Z</cp:lastPrinted>
  <dcterms:modified xsi:type="dcterms:W3CDTF">2024-01-30T05:21:00Z</dcterms:modified>
  <cp:revision>8</cp:revision>
  <dc:subject/>
  <dc:title>           ПСКОВСКАЯ ОБЛАСТЬ</dc:title>
</cp:coreProperties>
</file>