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СКОВСКАЯ ОБЛАСТЬ                            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СКОВСКИЙ РАЙОН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ИСКОВИЧСКАЯ ВОЛ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0</wp:posOffset>
                </wp:positionH>
                <wp:positionV relativeFrom="paragraph">
                  <wp:posOffset>-646430</wp:posOffset>
                </wp:positionV>
                <wp:extent cx="89344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6.5pt;mso-wrap-distance-left:9.05pt;mso-wrap-distance-right:9.05pt;mso-wrap-distance-top:0pt;mso-wrap-distance-bottom:0pt;margin-top:-50.9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28 августа 2023 года</w:t>
        <w:tab/>
        <w:t xml:space="preserve">                                  №  101                                           д.Писковичи                                                                      </w:t>
      </w:r>
    </w:p>
    <w:p>
      <w:pPr>
        <w:pStyle w:val="TextBody"/>
        <w:ind w:right="57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57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принято  24 заседанием Собрания депутатов сельского поселения «Писковичская волость»  четвертого созыва/</w:t>
      </w:r>
    </w:p>
    <w:p>
      <w:pPr>
        <w:pStyle w:val="TextBody"/>
        <w:ind w:right="57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57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72"/>
        <w:ind w:firstLine="4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казе согласования Перечня муниципального имущества муниципального образования «Псковский район», передаваемого в муниципальную собственность сельского поселения «Писковичская волость»</w:t>
      </w:r>
    </w:p>
    <w:p>
      <w:pPr>
        <w:pStyle w:val="Normal"/>
        <w:shd w:fill="FFFFFF" w:val="clear"/>
        <w:spacing w:lineRule="auto" w:line="240" w:before="0" w:after="72"/>
        <w:ind w:firstLine="4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6 статьи 15  Федеральным закона от 06.10.2003г. № 131-ФЗ «Об общих принципах организации местного самоуправления в Российской Федерации»,  с пунктом 2 статьи 4 Закона Псковской области от 17.07.2008г. № 787-ОЗ «О порядке решения вопросов о разграничении имущества, находящегося в собственности муниципальных образований, имеющих статус муниципального района», Собрание депутатов сельского поселения «Писковичская волость» </w:t>
      </w:r>
    </w:p>
    <w:p>
      <w:pPr>
        <w:pStyle w:val="Normal"/>
        <w:shd w:fill="FFFFFF" w:val="clear"/>
        <w:spacing w:lineRule="auto" w:line="240" w:before="0" w:after="72"/>
        <w:ind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тказать  в согласовании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чня муниципального имущества муниципального образования «Псковский район», передаваемого в муниципальную собственность сельского поселения «Писковичская волость» согласно приложению 1. </w:t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вопросам местного значения муниципального района относятся  полномочия по </w:t>
      </w:r>
      <w:r>
        <w:rPr>
          <w:rFonts w:cs="Times New Roman" w:ascii="Times New Roman" w:hAnsi="Times New Roman"/>
          <w:sz w:val="28"/>
          <w:szCs w:val="28"/>
        </w:rPr>
        <w:t>обеспечению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.        </w:t>
      </w:r>
    </w:p>
    <w:p>
      <w:pPr>
        <w:pStyle w:val="Normal"/>
        <w:spacing w:lineRule="auto" w:line="240" w:before="0" w:after="0"/>
        <w:ind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исковичская волость»                                                                 Волкова Н.Н.</w:t>
      </w:r>
    </w:p>
    <w:p>
      <w:pPr>
        <w:sectPr>
          <w:type w:val="nextPage"/>
          <w:pgSz w:w="11906" w:h="16838"/>
          <w:pgMar w:left="1418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7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решению Собрания депутатов                                                                                                                  сельского поселения «Писковичская волость»                                                                                                                 четвертого созыва от 28.08.2023г  № 101</w:t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муниципального имущества муниципального образования  «Псковский район», передаваемого в муниципальную собственность сельского поселения «Писковичская волость»</w:t>
      </w:r>
    </w:p>
    <w:tbl>
      <w:tblPr>
        <w:tblW w:w="9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31"/>
        <w:gridCol w:w="1644"/>
        <w:gridCol w:w="1587"/>
        <w:gridCol w:w="736"/>
        <w:gridCol w:w="1816"/>
        <w:gridCol w:w="1644"/>
      </w:tblGrid>
      <w:tr>
        <w:trPr/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объекты недвижимого имуществ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начальная стоимость имуще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едвижимого имущества, площад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объект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(условный) номе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ава муниципальной собственности муниципального рай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ы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 ст.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92 792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ый комплекс открыто типа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утбольное поле с кадастровым номером  60:18:0141901:2590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универсальная площадка с кадастровым номером  60:18:0141901:2591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беговые дорожки, дорожка для разбега с кадастровым номером  60:18:0141901:2592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яма для прыжков с кадастровым номером  60:18:0141901:2593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ртплощадка с тренажерами и инвентарем (воркаут) с кадастровым номером  60:18:0141901:2594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спортплощадка с тренажерами и инвентарем (воркаут) с кадастровым номером  60:18:0141901:2595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ртплощадка с тренажерами и инвентарем (воркаут) с кадастровым номером  60:18:0141901:2596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омплекс ГТО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упень) с кадастровым номером  60:18:0141901:2597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омплекс ГТО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упень) с кадастровым номером  60:18:0141901:2588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омплекс ГТО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упень) с кадастровым номером  60:18:0141901:2589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Псковский район, СП «Писковичская волость, д.Писковичи, ул.Волкова, соор.11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8:0141901:25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8.03.2023 года,  запись государственной регистрации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8:0141901:2587-60/099/2023-5 от 28.03.20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99" w:right="540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95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4C9A466C78EEAE227CE7CEAD48868E3A5B39EBCA1FD0175C994D219809733CAA13364D6AE685D8BECBD1F0CA10586C5E83DD798492C9A57540753D1K" TargetMode="External"/><Relationship Id="rId3" Type="http://schemas.openxmlformats.org/officeDocument/2006/relationships/hyperlink" Target="consultantplus://offline/ref=4B54C9A466C78EEAE227CE7CEAD48868E3A5B39EBCA1FD0175C994D219809733CAA13364D6AE685D8BECBD190CA10586C5E83DD798492C9A57540753D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3:00Z</dcterms:created>
  <dc:creator>Microsoft Office</dc:creator>
  <dc:description/>
  <cp:keywords/>
  <dc:language>en-US</dc:language>
  <cp:lastModifiedBy>User</cp:lastModifiedBy>
  <cp:lastPrinted>2023-08-29T09:41:00Z</cp:lastPrinted>
  <dcterms:modified xsi:type="dcterms:W3CDTF">2023-08-29T06:43:00Z</dcterms:modified>
  <cp:revision>31</cp:revision>
  <dc:subject/>
  <dc:title>проект</dc:title>
</cp:coreProperties>
</file>