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К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РАЗОВАНИЕ «ПИСКОВИЧСКАЯ ВОЛ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ИСКОВИЧСКАЯ ВОЛ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  24 января 2024 г                                                                                               № 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.Пискови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создания мест накопления отработанных ртутьсодержащих ламп на территории сельского поселения  «Писковичская волость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850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На основании постановления Правительства Российской Федерации от 28.12.2020 г.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06.10.2003 г. № 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«Писковичская волость», Администрация сельского поселения «Писковичская волость» ПОСТАНОВЛЯЕТ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Определить местом накопления отработанных ртутьсодержащих ламп  помещение, расположенное по адресу: Псковский район, д.Писковичи, Тепличный проезд, д.2 (далее - место накопление, пункт приема) для приема от жителей сельского поселения «Писковичская волость» (далее - население) отработанных ртутьсодержащих ламп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2. График работы пункта приема: понедельник, среда, пятница: с 9-00 часов до 17-00 часов. Перерыв на обед: с 12-30 часов до 13-30 часов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Определить Агамалян Н.А., техника Администрации сельского поселения «Писковичская волость»  ответственной за прием от населения отработанных ртутьсодержащих ламп и организацию накопления, учета, обращения, размещения отработанных ртутьсодержащих ламп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Технику Администрации сельского поселения Агамалян Н.А.:</w:t>
      </w:r>
    </w:p>
    <w:p>
      <w:pPr>
        <w:pStyle w:val="Style17"/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1. организовать ведение журнала учета поступающих от населения отработанных ртутьсодержащих ламп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4.2. обеспечить информирование населения о приеме отработанных ртутьсодержащих ламп, об адресе и графике работы пункта приема, а также об ответственности за соблюдением требований в области обращения с ртутьсодержащими лампами путем размещения информации на информационных стендах и официальном сайте Администрации  сельского поселения «Писковичская волость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5. Ежегодно заключать договоры с оператором по обращению с отработанными ртутьсодержащими лампами, осуществляющим деятельность по сбору, транспортированию, обработке, утилизации, обезвреживанию, хранению отработанных ртутьсодержащих лам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6. Опубликовать (обнародовать) настоящее постановление 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7. 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исковичская волость» </w:t>
        <w:tab/>
        <w:t xml:space="preserve">                                           Волкова Н.Н.</w:t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40" w:before="0" w:after="0"/>
        <w:ind w:right="1134" w:hanging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0:00Z</dcterms:created>
  <dc:creator>1</dc:creator>
  <dc:description/>
  <cp:keywords/>
  <dc:language>en-US</dc:language>
  <cp:lastModifiedBy>User</cp:lastModifiedBy>
  <cp:lastPrinted>2024-01-25T10:53:00Z</cp:lastPrinted>
  <dcterms:modified xsi:type="dcterms:W3CDTF">2024-01-25T07:55:00Z</dcterms:modified>
  <cp:revision>20</cp:revision>
  <dc:subject/>
  <dc:title>ПСКОВСКИЙ РАЙОН</dc:title>
</cp:coreProperties>
</file>