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sz w:val="24"/>
        </w:rPr>
        <w:t xml:space="preserve"> </w:t>
      </w:r>
      <w:r>
        <w:rPr>
          <w:sz w:val="32"/>
          <w:szCs w:val="32"/>
        </w:rPr>
        <w:t>ПСКОВСКИЙ 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МУНИЦИПАЛЬНОЕ ОБРАЗОВАНИЕ «ПИСКОВИЧСКАЯ ВОЛОСТЬ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szCs w:val="28"/>
        </w:rPr>
        <w:t>АДМИНИСТРАЦИЯ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«ПИСКОВИЧСКАЯ ВОЛ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Р А С П 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>
          <w:b/>
        </w:rPr>
        <w:t xml:space="preserve">    </w:t>
      </w:r>
      <w:r>
        <w:rPr>
          <w:b/>
        </w:rPr>
        <w:t>от 27.10.2023 года  № 240-р</w:t>
      </w:r>
    </w:p>
    <w:p>
      <w:pPr>
        <w:pStyle w:val="Heading1"/>
        <w:rPr/>
      </w:pPr>
      <w:r>
        <w:rPr/>
        <w:t xml:space="preserve">     </w:t>
      </w:r>
      <w:r>
        <w:rPr>
          <w:b/>
        </w:rPr>
        <w:t>д. Пискови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О присвоении  наимен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улицам в деревне  Загориц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с пунктом 21 статьи 14  Федерального Закона  РФ  от 06.10.2003года  №  131-ФЗ «Об общих принципах организации местного самоуправления в Российской Федерации»,  руководствуясь  статьей  33 Устава МО «Писковичская волость»,</w:t>
      </w:r>
      <w:r>
        <w:rPr>
          <w:sz w:val="24"/>
          <w:szCs w:val="24"/>
        </w:rPr>
        <w:t xml:space="preserve"> Правилами землепользования и застройки, утвержденными решением Собрания депутатов сельского поселения «Писковичская волость»  № 117 от  28.01.2014 года,  Генеральным планом муниципального образования «Писковичская волость», утвержденного решением Собрания депутатов сельского поселения «Писковичская волость» № 110 от 24.12.2013г</w:t>
      </w:r>
      <w:r>
        <w:rPr>
          <w:sz w:val="24"/>
        </w:rPr>
        <w:t>ода и   на основании заявления Борисова А.С. от 27.10. 2023 года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  Вновь образованным элементам улично-дорожной сети, улицам, расположенным в кадастровом квартале 60:18:014801, присвоить следующие адреса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Российская Федерация, Псковская область, муниципальный  район Псковский, сельское поселение «Писковичская волость», деревня  Загорицы,  улица Кругова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Российская Федерация, Псковская область, муниципальный  район Псковский, сельское поселение «Писковичская волость», деревня  Загорицы,  переулок Виноградный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И. о. </w:t>
      </w:r>
      <w:r>
        <w:rPr>
          <w:b/>
          <w:sz w:val="24"/>
        </w:rPr>
        <w:t xml:space="preserve">Главы   сельского  посе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«Писковичская волость»                                                               Л. Г. Снет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jc w:val="center"/>
    </w:pPr>
    <w:rPr>
      <w:b/>
      <w:sz w:val="1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0:00Z</dcterms:created>
  <dc:creator>COMMON</dc:creator>
  <dc:description/>
  <cp:keywords/>
  <dc:language>en-US</dc:language>
  <cp:lastModifiedBy>1</cp:lastModifiedBy>
  <cp:lastPrinted>2023-10-27T12:17:00Z</cp:lastPrinted>
  <dcterms:modified xsi:type="dcterms:W3CDTF">2023-10-27T09:17:00Z</dcterms:modified>
  <cp:revision>63</cp:revision>
  <dc:subject/>
  <dc:title>АДМИНИСТРАЦИЯ  ПСКОВСКОГО  РАЙОНА</dc:title>
</cp:coreProperties>
</file>